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5» февраля 2017 г.</w:t>
        <w:tab/>
        <w:t xml:space="preserve">                № 56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для строительства линейных объектов: «Газопровод к жилому дому, расположенного по адресу: Томская область, Томский район,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. Кайдаловка, мкр. Владыкино, 2, д. 16»; «Газопровод к жилому дому, расположенного по адресу: Томская область, Томский район,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п. Кайдаловка, мкр. Владыкино, 4, д. 17»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Кандыба Вячеслава Сергеевича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территории для строительства линейных объектов: «Газопровод к жилому дому, расположенного по адресу: Томская область, Томский район, п. Кайдаловка, мкр. Владыкино, 2, д. 16»; «Газопровод к жилому дому, расположенного по адресу: Томская область, Томский район, п. Кайдаловка, мкр. Владыкино, 4, д. 17, разработанный гр. Кандыба В.С. на  20 марта 2017 в  14.3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3-10T15:37:00Z</cp:lastPrinted>
  <dcterms:modified xsi:type="dcterms:W3CDTF">2017-02-15T03:37:00Z</dcterms:modified>
  <cp:revision>56</cp:revision>
  <dc:subject/>
  <dc:title>МУНИЦИПАЛЬНОЕ ОБРАЗОВАНИЕ</dc:title>
</cp:coreProperties>
</file>